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482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7.5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ge">
                  <wp:posOffset>3002915</wp:posOffset>
                </wp:positionV>
                <wp:extent cx="2560955" cy="146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06 декабря 2018 г. № 64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5.3pt;mso-wrap-distance-left:9.05pt;mso-wrap-distance-right:9.05pt;mso-wrap-distance-top:0pt;mso-wrap-distance-bottom:0pt;margin-top:236.4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06 декабря 2018 г. № 64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 (в ред. от 30.12.2020 № СЭД-2020-299-01-01-05.С-309),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3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21 № СЭД-2021-299-01-01-05.С-396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Экономическое развитие Пермского муниципального района» (далее – Программа</w:t>
      </w:r>
      <w:r>
        <w:rPr/>
        <w:t>) позицию 6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3112"/>
        <w:gridCol w:w="106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right="-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7" w:right="1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3112"/>
        <w:gridCol w:w="106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right="-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муниципального образования  «Пермский муниципальный район»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8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389"/>
        <w:gridCol w:w="1069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389"/>
        <w:gridCol w:w="1069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районе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риложении 1 Паспорт муниципальной подпрограммы «Поддержка малого и среднего предпринимательства в Пермском муниципальном районе» Программы позицию 7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110"/>
        <w:gridCol w:w="1061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left="-5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ind w:left="-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110"/>
        <w:gridCol w:w="1061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right="-115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районе;</w:t>
            </w:r>
          </w:p>
          <w:p>
            <w:pPr>
              <w:pStyle w:val="ConsPlusNormal"/>
              <w:tabs>
                <w:tab w:val="clear" w:pos="708"/>
                <w:tab w:val="left" w:pos="379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риложении 2 Паспорт муниципальной подпрограммы «Развитие туризма в Пермском муниципальном районе» Программы позицию 7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49"/>
        <w:gridCol w:w="1053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экскурсантов, обслуженных музеями – 723 290 чел.;  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г. – 2 394,7 тыс. руб. к концу 2030 год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49"/>
        <w:gridCol w:w="1053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экскурсантов, обслуженных музеями – 702 815 чел.;  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г. – 2 394,7 тыс. руб. к концу 2030 года</w:t>
            </w:r>
          </w:p>
        </w:tc>
      </w:tr>
    </w:tbl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приложении 2 Паспорт муниципальной подпрограммы «</w:t>
      </w:r>
      <w:r>
        <w:rPr/>
        <w:t>Развитие туризма в Пермском муниципальном районе» Программы позицию 7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89"/>
        <w:gridCol w:w="10534"/>
      </w:tblGrid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6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89"/>
        <w:gridCol w:w="10534"/>
      </w:tblGrid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районе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иложение 3 к муниципальной программе «Экономическое развитие Пермского муниципального района» изложить в новой редакции согласно приложению 2 к настоящему постановлению. 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>. В приложении 4 к муниципальной программе «Экономическое развитие Пермского муниципального района» позицию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05"/>
        <w:gridCol w:w="941"/>
        <w:gridCol w:w="943"/>
        <w:gridCol w:w="943"/>
        <w:gridCol w:w="944"/>
        <w:gridCol w:w="943"/>
        <w:gridCol w:w="943"/>
        <w:gridCol w:w="944"/>
        <w:gridCol w:w="943"/>
        <w:gridCol w:w="943"/>
        <w:gridCol w:w="855"/>
      </w:tblGrid>
      <w:tr>
        <w:trPr>
          <w:trHeight w:val="13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05"/>
        <w:gridCol w:w="941"/>
        <w:gridCol w:w="943"/>
        <w:gridCol w:w="943"/>
        <w:gridCol w:w="944"/>
        <w:gridCol w:w="943"/>
        <w:gridCol w:w="943"/>
        <w:gridCol w:w="944"/>
        <w:gridCol w:w="943"/>
        <w:gridCol w:w="943"/>
        <w:gridCol w:w="855"/>
      </w:tblGrid>
      <w:tr>
        <w:trPr>
          <w:trHeight w:val="13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720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21 № СЭД-2021-299-01-01-05.С-396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36090</wp:posOffset>
                      </wp:positionH>
                      <wp:positionV relativeFrom="page">
                        <wp:posOffset>77406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0.95pt;mso-position-vertical-relative:page;margin-left:13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73"/>
      <w:bookmarkStart w:id="1" w:name="P1373"/>
      <w:bookmarkEnd w:id="1"/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ЗНАЧ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8"/>
        <w:gridCol w:w="1789"/>
        <w:gridCol w:w="1675"/>
        <w:gridCol w:w="6"/>
        <w:gridCol w:w="630"/>
        <w:gridCol w:w="6"/>
        <w:gridCol w:w="859"/>
        <w:gridCol w:w="6"/>
        <w:gridCol w:w="863"/>
        <w:gridCol w:w="6"/>
        <w:gridCol w:w="862"/>
        <w:gridCol w:w="6"/>
        <w:gridCol w:w="860"/>
        <w:gridCol w:w="6"/>
        <w:gridCol w:w="862"/>
        <w:gridCol w:w="6"/>
        <w:gridCol w:w="863"/>
        <w:gridCol w:w="6"/>
        <w:gridCol w:w="859"/>
        <w:gridCol w:w="6"/>
        <w:gridCol w:w="863"/>
        <w:gridCol w:w="6"/>
        <w:gridCol w:w="862"/>
        <w:gridCol w:w="6"/>
        <w:gridCol w:w="869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7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5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</w:tr>
      <w:tr>
        <w:trPr>
          <w:trHeight w:val="1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-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 предпринима-тельства - получателей поддерж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убъектов малого и среднего бизнеса сферы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а в консолидирова-нный бюджет Пермского муниципально-го района в сопоставимых условиях </w:t>
              <w:br/>
              <w:t>2017 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14:00Z</dcterms:created>
  <dc:creator>EMarkin</dc:creator>
  <dc:description/>
  <cp:keywords/>
  <dc:language>en-US</dc:language>
  <cp:lastModifiedBy>Татьяна</cp:lastModifiedBy>
  <cp:lastPrinted>1900-01-01T00:00:00Z</cp:lastPrinted>
  <dcterms:modified xsi:type="dcterms:W3CDTF">2021-08-1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